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vironmentální aktivity 2016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aší škole se dlouhodobě zapojujeme do různých projektů, které vedou děti k pěknému vztahu k přírodě a přispívají k ochraně životního prostředí. Navíc nám umožňují získat finanční prostředky, které využíváme ke zlepšení vybavenosti školy a také ke sponzorování zvířete v ZOO Lešná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1. Projekt RECYKLOHRANÍ</w:t>
      </w:r>
      <w:r>
        <w:rPr>
          <w:sz w:val="22"/>
          <w:szCs w:val="22"/>
        </w:rPr>
        <w:t xml:space="preserve"> – umožňuje získávat na základě zpětného odběru elektrozařízení a baterií body, za které můžeme čerpat různé odměny. Můžete po svých dětech posílat různé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aterie</w:t>
      </w:r>
      <w:r>
        <w:rPr>
          <w:sz w:val="22"/>
          <w:szCs w:val="22"/>
        </w:rPr>
        <w:t xml:space="preserve">, nefunkční mixéry, mlýnky, kávovary, varné konvice, friťáky, holicí strojky, fény, toustovače, žehličky, radiopřijímače, elektrické nářadí, faxy, elektronické hračky, klávesnice, záznamníky atd.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. Projekt SBÍREJ TONER </w:t>
      </w:r>
      <w:r>
        <w:rPr>
          <w:sz w:val="22"/>
          <w:szCs w:val="22"/>
        </w:rPr>
        <w:t xml:space="preserve">- sbíráme tonery, cartridge, mobily a taktéž získáváme body na výběr z různých odměn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 xml:space="preserve">3. EKOSOUTĚŽ S RUDOU SBĚRŇÁČKEM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cs-CZ"/>
        </w:rPr>
        <w:t xml:space="preserve">je celoroční ekologická soutěž organizovaná Sběrnými surovinami zaměřená na zvýšení zájmu mezi dětmi v oblasti separace odpadů. Cílem je zajištění ekologických návyků u nejmladších a neporušené životní prostředí dalším generacím. Navíc sběrem nefunkčních elektrozařízení a jejich recyklací dáváme práci našim handicapovaným spoluobčanům. </w:t>
      </w:r>
      <w:r>
        <w:rPr>
          <w:rFonts w:cs="Arial" w:ascii="Arial" w:hAnsi="Arial"/>
          <w:b/>
          <w:bCs/>
          <w:lang w:eastAsia="cs-CZ"/>
        </w:rPr>
        <w:t>Sbíráme papír, elektrozařízení, baterie, železo, barevné kovy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>ZŠ Sportovní obsadila v této soutěži v minulém školním roce 1. místo</w:t>
      </w:r>
      <w:r>
        <w:rPr>
          <w:rFonts w:cs="Arial" w:ascii="Arial" w:hAnsi="Arial"/>
        </w:rPr>
        <w:t>. Žáci naší školy pokořili opět 50 t hranici ve sběr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píru</w:t>
      </w:r>
      <w:r>
        <w:rPr>
          <w:rFonts w:cs="Arial" w:ascii="Arial" w:hAnsi="Arial"/>
        </w:rPr>
        <w:t xml:space="preserve"> a odevzdali 3 000 kg ostatních komodit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color w:val="000000"/>
        </w:rPr>
        <w:t xml:space="preserve">Naše škola získala kromě finanční odměny za odevzdaný separovaný odpad </w:t>
      </w:r>
      <w:r>
        <w:rPr>
          <w:rFonts w:cs="Arial" w:ascii="Arial" w:hAnsi="Arial"/>
        </w:rPr>
        <w:t xml:space="preserve"> i prémii 3 000,- Kč za 1.místo a dárky věnované sponzorem soutěže.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e získané finanční částky byly zakoupeny ceny pro  nejlepší  jednotlivce a třídy, zaplacena doprava dětí do ZOO Lešná, kde jsme vybrali ke </w:t>
      </w:r>
      <w:r>
        <w:rPr>
          <w:rFonts w:cs="Arial" w:ascii="Arial" w:hAnsi="Arial"/>
          <w:b/>
          <w:bCs/>
        </w:rPr>
        <w:t>sponzorování  částkou  7 000,- Kč</w:t>
      </w:r>
      <w:r>
        <w:rPr>
          <w:rFonts w:cs="Arial" w:ascii="Arial" w:hAnsi="Arial"/>
        </w:rPr>
        <w:t xml:space="preserve"> ohroženého </w:t>
      </w:r>
      <w:r>
        <w:rPr>
          <w:rFonts w:cs="Arial" w:ascii="Arial" w:hAnsi="Arial"/>
          <w:b/>
        </w:rPr>
        <w:t>nosorožce tuponosého</w:t>
      </w:r>
      <w:r>
        <w:rPr>
          <w:rFonts w:cs="Arial" w:ascii="Arial" w:hAnsi="Arial"/>
        </w:rPr>
        <w:t>. Také jsme dokončili vybavení odpočinkové zóny na 1. stupni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Defaul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Defaul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Defaul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AVIDLA Velké soutěže s Rudou Sběrňáčkem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/papír, elektrozařízení, železo, baterie, kovy/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Zahájení: </w:t>
      </w:r>
      <w:r>
        <w:rPr>
          <w:sz w:val="22"/>
          <w:szCs w:val="22"/>
        </w:rPr>
        <w:t xml:space="preserve">září 2016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Ukončení: </w:t>
      </w:r>
      <w:r>
        <w:rPr>
          <w:sz w:val="22"/>
          <w:szCs w:val="22"/>
        </w:rPr>
        <w:t xml:space="preserve">23. 6. 2017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Motivace: </w:t>
      </w:r>
      <w:r>
        <w:rPr>
          <w:sz w:val="22"/>
          <w:szCs w:val="22"/>
        </w:rPr>
        <w:t xml:space="preserve">finanční odměna za odevzdaný materiál dle výkupních cen, nejlepší školy dostanou další finanční prémii a dárky od partnerů soutěže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Sběrový papír </w:t>
      </w:r>
      <w:r>
        <w:rPr>
          <w:sz w:val="22"/>
          <w:szCs w:val="22"/>
        </w:rPr>
        <w:t xml:space="preserve">je nutno roztřídit n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lepenku /karton/ nebo b/ noviny + časopisy + letáky + kancelářský papír + sešity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ěs papíru nesmí obsahovat plastové příměsi, folie, samolepky, textil…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ři odevzdávání </w:t>
      </w:r>
      <w:r>
        <w:rPr>
          <w:b/>
          <w:sz w:val="22"/>
          <w:szCs w:val="22"/>
        </w:rPr>
        <w:t>nesmí být papír svázaný provázkem či polepený páskou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Elektrozařízení </w:t>
      </w:r>
      <w:r>
        <w:rPr>
          <w:sz w:val="22"/>
          <w:szCs w:val="22"/>
        </w:rPr>
        <w:t xml:space="preserve">– rádia, počítače, klávesnice, videa, elektr. hračky, vysavače, konvice, pracovní nářadí, mikrovlnné trouby, pračky, sporáky.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 televizory a monitory, lednič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eškerá elektrozařízení musí být kompletní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U nás ve škole: </w:t>
      </w:r>
      <w:r>
        <w:rPr>
          <w:sz w:val="22"/>
          <w:szCs w:val="22"/>
        </w:rPr>
        <w:t xml:space="preserve">bude probíhat tato celoroční soutěž opět mezi třídami a taktéž soutěž jednotlivců. Na absolutní vítěze čekají dorty a spousta odměn, nejlepších 30 sběračů pojede zdarma na exkurzi do ZOO Lešná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m vozit separovaný odpad?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Areál Sběrných surovin – Průmyslová ulice, Uh. Hradiště;  Uh. Bro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ír, nefunkční elektrozařízení, železo a kovy je možné odevzdat přímo ve Sběrných surovinách a nechat zapsat na jméno školy. Nebudete si brát peníze a lístek s potvrzeným množstvím odevzdaných kg přinesete do školy /předejte tříd. učitelům nebo pí uč. Kahánkové/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ážet se může již </w:t>
      </w:r>
      <w:r>
        <w:rPr>
          <w:b/>
          <w:bCs/>
          <w:sz w:val="22"/>
          <w:szCs w:val="22"/>
        </w:rPr>
        <w:t xml:space="preserve">nyní a až do 23. června 2017!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. Školní budova: </w:t>
      </w:r>
      <w:r>
        <w:rPr>
          <w:sz w:val="22"/>
          <w:szCs w:val="22"/>
        </w:rPr>
        <w:t xml:space="preserve">Kontejnery na papír a drobný elektromateriál budou přistaveny za branou u dopravního hřiště </w:t>
      </w:r>
      <w:r>
        <w:rPr>
          <w:b/>
          <w:bCs/>
          <w:sz w:val="22"/>
          <w:szCs w:val="22"/>
        </w:rPr>
        <w:t>v měsíci dubnu</w:t>
      </w:r>
      <w:r>
        <w:rPr>
          <w:sz w:val="22"/>
          <w:szCs w:val="22"/>
        </w:rPr>
        <w:t xml:space="preserve">. O přesném termínu budete včas informová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ýtěžek ze sběru bude opět využit na sponzorování zvířete v Zoo Lešná, odměny nejlepším sběračům a třídám a zakoupení pomůcek pro výuku a sportování. Poděkování předem patří všem žákům, rodičům, přátelům školy a učitelům, kteří podpoří tuto aktivit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30:00Z</dcterms:created>
  <dc:creator>kahas</dc:creator>
  <dc:description/>
  <dc:language>en-US</dc:language>
  <cp:lastModifiedBy>kahas</cp:lastModifiedBy>
  <dcterms:modified xsi:type="dcterms:W3CDTF">2016-09-25T20:31:00Z</dcterms:modified>
  <cp:revision>1</cp:revision>
  <dc:subject/>
  <dc:title/>
</cp:coreProperties>
</file>