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ironmentální aktivity 2018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aší škole se dlouhodobě zapojujeme do různých projektů, které vedou děti k pěknému vztahu k přírodě a přispívají k ochraně životního prostředí. Navíc nám umožňují získat finanční prostředky, které využíváme ke zlepšení vybavenosti školy a také ke sponzorování zvířete v ZOO Lešná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1. Projekt RECYKLOHRANÍ</w:t>
      </w:r>
      <w:r>
        <w:rPr>
          <w:sz w:val="22"/>
          <w:szCs w:val="22"/>
        </w:rPr>
        <w:t xml:space="preserve"> – umožňuje získávat na základě zpětného odběru elektrozařízení a baterií body, za které můžeme čerpat různé odměny. Můžete po svých dětech posílat různé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aterie</w:t>
      </w:r>
      <w:r>
        <w:rPr>
          <w:sz w:val="22"/>
          <w:szCs w:val="22"/>
        </w:rPr>
        <w:t xml:space="preserve">, nefunkční mixéry, mlýnky, kávovary, varné konvice, friťáky, holicí strojky, fény, toustovače, žehličky, radiopřijímače, elektrické nářadí, faxy, elektronické hračky, klávesnice, záznamníky atd.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Projekt SBÍREJ TONER </w:t>
      </w:r>
      <w:r>
        <w:rPr>
          <w:sz w:val="22"/>
          <w:szCs w:val="22"/>
        </w:rPr>
        <w:t xml:space="preserve">- sbíráme tonery, cartridge, mobily a taktéž získáváme body na výběr z různých odměn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 xml:space="preserve">3. EKOSOUTĚŽ S RUDOU SBĚRŇÁČKEM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cs-CZ"/>
        </w:rPr>
        <w:t xml:space="preserve">je celoroční ekologická soutěž organizovaná Sběrnými surovinami zaměřená na zvýšení zájmu mezi dětmi v oblasti separace odpadů. Cílem je zajištění ekologických návyků u nejmladších a neporušené životní prostředí dalším generacím. Navíc sběrem nefunkčních elektrozařízení a jejich recyklací dáváme práci našim handicapovaným spoluobčanům. </w:t>
      </w:r>
      <w:r>
        <w:rPr>
          <w:rFonts w:cs="Arial" w:ascii="Arial" w:hAnsi="Arial"/>
          <w:b/>
          <w:bCs/>
          <w:lang w:eastAsia="cs-CZ"/>
        </w:rPr>
        <w:t xml:space="preserve">Sbíráme papír, elektrozařízení, baterie, železo, barevné kovy. </w:t>
      </w:r>
      <w:r>
        <w:rPr>
          <w:rFonts w:cs="Arial" w:ascii="Arial" w:hAnsi="Arial"/>
          <w:bCs/>
          <w:lang w:eastAsia="cs-CZ"/>
        </w:rPr>
        <w:t xml:space="preserve">Již nyní je možné vše vozit do Sběrných surovin, peníze za sběr nechat napsat na vrub školy a přinést třídním učitelům lístek s potvrzením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ZŠ Sportovní obsadila v této soutěži v minulém školním roce opět  1. místo</w:t>
      </w:r>
      <w:r>
        <w:rPr>
          <w:rFonts w:cs="Arial" w:ascii="Arial" w:hAnsi="Arial"/>
        </w:rPr>
        <w:t>. Žáci naší školy pokořili  53 tunovou hranici ve sbě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píru</w:t>
      </w:r>
      <w:r>
        <w:rPr>
          <w:rFonts w:cs="Arial" w:ascii="Arial" w:hAnsi="Arial"/>
        </w:rPr>
        <w:t xml:space="preserve"> a odevzdali 2 500 kg ostatních komodit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color w:val="000000"/>
        </w:rPr>
        <w:t xml:space="preserve">Naše škola získala kromě finanční odměny za odevzdaný separovaný odpad </w:t>
      </w:r>
      <w:r>
        <w:rPr>
          <w:rFonts w:cs="Arial" w:ascii="Arial" w:hAnsi="Arial"/>
        </w:rPr>
        <w:t xml:space="preserve"> i prémii 3 000,- Kč za 1.místo a dárky věnované sponzorem soutěže.       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 plánujeme ze získané finanční částky pořídit?</w:t>
      </w:r>
      <w:r>
        <w:rPr>
          <w:rFonts w:cs="Arial" w:ascii="Arial" w:hAnsi="Arial"/>
          <w:sz w:val="22"/>
          <w:szCs w:val="22"/>
        </w:rPr>
        <w:t xml:space="preserve"> Zakoupili jsme odměny pro nejlepší třídy, zaplatili dopravu dětí do ZOO Lešná, kde  budeme sponzorovat částkou 7 000,- Kč lachtana hřívnatého, přispěli jsme na pořízení lanové aktivity na hřišti družiny, chceme vybudovat relaxační koutky v přízemí 1. stup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8:00Z</dcterms:created>
  <dc:creator>kahas</dc:creator>
  <dc:description/>
  <cp:keywords/>
  <dc:language>en-US</dc:language>
  <cp:lastModifiedBy>Kahánková Alena</cp:lastModifiedBy>
  <dcterms:modified xsi:type="dcterms:W3CDTF">2018-09-10T20:59:00Z</dcterms:modified>
  <cp:revision>4</cp:revision>
  <dc:subject/>
  <dc:title/>
</cp:coreProperties>
</file>