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ÁPISNÍ LÍSTEK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>do kroužku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klub při Základní škole, Uherské Hradiště, Sportovní 777, 6860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é organiz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Školní rok: 2019/2020</w:t>
      </w:r>
    </w:p>
    <w:p>
      <w:pPr>
        <w:pStyle w:val="Normal"/>
        <w:rPr/>
      </w:pPr>
      <w:r>
        <w:rPr/>
        <w:t>Jméno, příjmení žá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 na zdravotní problémy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ů: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ZÁPISNÍ LÍSTEK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>do kroužku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klub při Základní škole, Uherské Hradiště, Sportovní 777, 6860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é organiz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Školní rok: 2019/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žá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 na zdravotní problémy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ů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zevChar">
    <w:name w:val="Název Char"/>
    <w:qFormat/>
    <w:rPr>
      <w:b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31:00Z</dcterms:created>
  <dc:creator>Michal Beran</dc:creator>
  <dc:description/>
  <dc:language>en-US</dc:language>
  <cp:lastModifiedBy>Botková Xenie</cp:lastModifiedBy>
  <cp:lastPrinted>2019-08-21T12:16:00Z</cp:lastPrinted>
  <dcterms:modified xsi:type="dcterms:W3CDTF">2019-09-02T07:31:00Z</dcterms:modified>
  <cp:revision>2</cp:revision>
  <dc:subject/>
  <dc:title>ZÁPISNÍ LÍSTEK</dc:title>
</cp:coreProperties>
</file>