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1/2019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 zasedání Školské rady Základní školy, Uherské Hradiště, Sportovní 777,  příspěvková organizace, konané dne 10.06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zasedání: </w:t>
      </w:r>
      <w:r>
        <w:rPr>
          <w:rFonts w:cs="Arial" w:ascii="Arial" w:hAnsi="Arial"/>
          <w:sz w:val="22"/>
          <w:szCs w:val="22"/>
        </w:rPr>
        <w:t>zasedací místnost 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ákonné zástupce nezletilých žák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Růžič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edagogické pracovník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Xenie Botkov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tin Ilčí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řizovate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a Běháv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ákonné zástupce nezletilých žáků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adka Chro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řizovatel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Ivo Frol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Lopa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gr. Milan Melichárek, ředitel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720" w:hanging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</w:rPr>
        <w:t>Školní řád na školní rok 2019/2020 -  schválení změn</w:t>
      </w:r>
    </w:p>
    <w:p>
      <w:pPr>
        <w:pStyle w:val="Odstavecseseznamem"/>
        <w:ind w:left="720" w:hanging="36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</w:rPr>
        <w:t>Školní vzdělávací program – seznámení se změnami</w:t>
      </w:r>
    </w:p>
    <w:p>
      <w:pPr>
        <w:pStyle w:val="Odstavecseseznamem"/>
        <w:ind w:left="720" w:hanging="36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</w:rPr>
        <w:t>Projednání hospodaření školy za rok 2018</w:t>
      </w:r>
    </w:p>
    <w:p>
      <w:pPr>
        <w:pStyle w:val="Odstavecseseznamem"/>
        <w:ind w:left="720" w:hanging="36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</w:rPr>
        <w:t>Projednání návrhu rozpočtu školy pro rok 2019</w:t>
      </w:r>
    </w:p>
    <w:p>
      <w:pPr>
        <w:pStyle w:val="Odstavecseseznamem"/>
        <w:ind w:left="720" w:hanging="36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14"/>
          <w:szCs w:val="14"/>
        </w:rPr>
        <w:t xml:space="preserve">       </w:t>
      </w:r>
      <w:r>
        <w:rPr>
          <w:rFonts w:cs="Arial" w:ascii="Arial" w:hAnsi="Arial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Úvod, schválení progra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školské rady (dále jen ŠR) pan Ing. Petr Taft přivítal všechny přítomné a požádal o schválení programu. ŠR souhlasila s  navrženým programem. Projednávané materiály obdrželi všichni členové předem v elektronické podobě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Školní řád – pro školní rok 2019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Mgr. Botková seznámila přítomné s drobnou úpravou, která pouze sjednocuje používanou terminologii a nemá vliv na obsah Školního řá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byl všemi členy ŠR  schvá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Školní vzdělávací program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 Mgr. Opravilová předložila členům ŠR úpravy, které byly zapracovány do ŠVP. Jedná se o navýšení počtu hodin matematiky v 8. ročníku, v 6. ročníku u nesportovní třídy nově volitelný předmět Svět komunikačních technologií, zaměřený především na současné globální problémy. ŠR vzala tyto úpravy na vědomí bez připomínek.</w:t>
      </w:r>
    </w:p>
    <w:tbl>
      <w:tblPr>
        <w:tblW w:w="176" w:type="dxa"/>
        <w:jc w:val="left"/>
        <w:tblInd w:w="1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1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Projednání hospodaření školy za rok 201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ály obdrželi všichni členové v elektronické podobě předem, výsledky hospodaře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 vzali na vědomí bez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ojednání návrhu rozpočtu školy pro rok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m členům byly podklady dodány v elektronické podobě předem, informace vz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ědomí bez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6. Růz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věr jednání ŠR byl přizván ředitel školy pan Mgr. Melichárek, který promluvil o současných aktivitách školy – zájezdy, soutěže, školy v přírodě. Zodpověděl také dotaz paní Mgr. Růžičkové ohledně naplněnosti tříd a výběru do 6. roč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Ing.Taft poděkoval všem přítomným a ukončil jednání Š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Usnesení ze zasedání ŠR konané dne 10.06.2019  č. 1/2019:</w:t>
      </w:r>
      <w:r>
        <w:rPr>
          <w:rFonts w:cs="Arial" w:ascii="Arial" w:hAnsi="Arial"/>
          <w:i/>
          <w:sz w:val="22"/>
          <w:szCs w:val="22"/>
        </w:rPr>
        <w:t xml:space="preserve">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e Školním řádu s účinností od 01.09.201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bere na vědomí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y ŠVP s účinností od 01.09.2019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ředitele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á rada projedna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aření školy za tok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/>
        <w:t>Návrh rozpočtu školy pro rok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Uherském Hradišti, dne 10.06.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Mgr. Xenie Botková, zapisovatelka 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Ing. Petr Taft, předseda 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0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3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Roman;Times New Roman" w:hAnsi="Times-Roman;Times New Roman" w:eastAsia="Times New Roman" w:cs="Times-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-Roman;Times New Roman" w:hAnsi="Times-Roman;Times New Roman" w:eastAsia="Times New Roman" w:cs="Times-Roman;Times New Roman"/>
      <w:b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-Roman;Times New Roman" w:hAnsi="Times-Roman;Times New Roman" w:eastAsia="Times New Roman" w:cs="Times-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-Roman;Times New Roman" w:hAnsi="Times-Roman;Times New Roman" w:eastAsia="Times New Roman" w:cs="Times-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-Roman;Times New Roman" w:hAnsi="Times-Roman;Times New Roman" w:eastAsia="Times New Roman" w:cs="Times-Roman;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-Roman;Times New Roman" w:hAnsi="Times-Roman;Times New Roman" w:eastAsia="Times New Roman" w:cs="Times-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decimal" w:pos="2520" w:leader="none"/>
        <w:tab w:val="left" w:pos="3420" w:leader="none"/>
        <w:tab w:val="decimal" w:pos="6480" w:leader="none"/>
      </w:tabs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5:00Z</dcterms:created>
  <dc:creator>sekretarka</dc:creator>
  <dc:description/>
  <dc:language>en-US</dc:language>
  <cp:lastModifiedBy>Botková Xenie</cp:lastModifiedBy>
  <cp:lastPrinted>2019-06-11T08:31:00Z</cp:lastPrinted>
  <dcterms:modified xsi:type="dcterms:W3CDTF">2019-06-11T13:05:00Z</dcterms:modified>
  <cp:revision>2</cp:revision>
  <dc:subject/>
  <dc:title>Zápis ze školské rady konané dne 8</dc:title>
</cp:coreProperties>
</file>