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č. 1/2020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 zasedání Školské rady Základní školy, Uherské Hradiště, Sportovní 777,  příspěvková organizace, konané dne 24.06.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zasedání: </w:t>
      </w:r>
      <w:r>
        <w:rPr>
          <w:rFonts w:cs="Arial" w:ascii="Arial" w:hAnsi="Arial"/>
          <w:sz w:val="22"/>
          <w:szCs w:val="22"/>
        </w:rPr>
        <w:t>zasedací místnost základní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ákonné zástupce nezletilých žák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gr. Radka Chromkov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kéta Růžičkov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a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edagogické pracovník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Xenie Botko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in Ilčí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Yveta Oprav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řizovate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íra Běhávkov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Ivo Frole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tka Lopat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Mgr. Milan Melichárek, ředitel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Úv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14"/>
          <w:szCs w:val="14"/>
        </w:rPr>
        <w:t>    </w:t>
      </w:r>
      <w:r>
        <w:rPr>
          <w:rFonts w:cs="Arial" w:ascii="Arial" w:hAnsi="Arial"/>
          <w:sz w:val="22"/>
          <w:szCs w:val="22"/>
        </w:rPr>
        <w:t>Rozbory hospoda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Návrh rozpočtu školy pro rok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Školní řád pro školní rok 2020/20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  Změny ŠV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  Růz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Závěr, usnes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Úvod, schválení progra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školské rady (dále jen ŠR) pan Ing. Petr Taft přivítal všechny přítomné a požádal o schválení programu. Program byl dodatečně doplněn o bod 5 – Změny ŠVP. ŠR souhlasila s  navrženým programem. Projednávané materiály obdrželi všichni členové předem v elektronické podobě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ozbory hospoda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členové potvrdili, že se předem seznámili s obsahem zprávy, která jim byla zaslána v elektronické podobě. Nebyla zaznamenána žádná připomínka ani dotaz, ŠR vzala Rozbory hospodaření školy za rok 2019 na vědomí.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ávrh rozpočtu školy pro rok 2020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m členům byl materiál k prostudování zaslán v elektronické podobě, informace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ali na vědomí bez připomínek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Školní řád pro školní rok 2020/2021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slední úpravy, kterou schválila ŠR dne 10.6.2020 nedošlo k žádným změnám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řád pro příští školní rok byl schvále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 xml:space="preserve">Změny </w:t>
      </w:r>
      <w:r>
        <w:rPr>
          <w:rFonts w:cs="Arial" w:ascii="Arial" w:hAnsi="Arial"/>
          <w:b/>
          <w:i/>
          <w:sz w:val="22"/>
          <w:szCs w:val="22"/>
        </w:rPr>
        <w:t>ŠV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zástupkyně Mgr. Opravilová seznámila přítomné s novou úpravou ŠVP – rozšíření nabídky druhého cizího jazyka o výuku francouzštiny, kterou povede paní učitelka Vráželová. Všichni členové se změnou souhlas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Růz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jednání byl přizván jako host ředitel školy pan M. Melichár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rve zodpověděl dotaz předsedy ŠR, jak škola vidí nástup do školy po prázdninách.  Na základě vyhodnocení předmětových komisí na druhém stupni a metodického sdružení 1. stupně je předpoklad, že po zjištění úrovně znalostí bude potřeba v prvních týdnech opakovat, případně vysvětlovat učivo, které bylo řešeno formou on- line výuky. Vyučující se zaměří na stěžejní učivo daného roč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an ředitel seznámil přítomné se zřízením m platformy pro on – line výuku Google Classsroom, která bude sloužit od pátého ročníku jako výukové prostředí pro potřeby sportovců, nemocných žáků atd. Komunikačním prostředím zůstane i nadále aplikace Bakalá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ovo si vzal také pan místostarosta PhDr.Frolec, aby vyjádřil svůj názor k náročnému období, které bylo spojeno s mimořádnou situací COVID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 informoval členy ŠR o problémech, které řeší s cestovní kanceláří ohledně neuskutečněného zájezdu do Anglie v souvislosti se storno poplatkem. Tuto nelehkou záležitost již konzultoval se zřizo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věr svého příspěvku pan ředitel seznámil přítomné s probíhajícími úpravami ve škole v souvislosti s projektem IROP a se záměrem vybudovat u tělocvičny školy novou nářaďov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ávě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Ing.Taft poděkoval všem přítomným a ukončil jednání Š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snesení ze zasedání ŠR konané dne 24.06.2020  č. 1/2020:</w:t>
      </w:r>
      <w:r>
        <w:rPr>
          <w:rFonts w:cs="Arial" w:ascii="Arial" w:hAnsi="Arial"/>
          <w:i/>
          <w:sz w:val="22"/>
          <w:szCs w:val="22"/>
          <w:u w:val="single"/>
        </w:rPr>
        <w:t xml:space="preserve">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Školská rada projednal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aření školy za rok 201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 školy pro rok 202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Školská rada schvalu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řád pro rok 2020/202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Školská rada bere na vědom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y ŠVP s účinností od 1.9.202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ředitele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Uherském Hradišti, dne 24.06.20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Mgr. Xenie Botková, zapisovatelka Š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Ing. Petr Taft, předseda ŠR</w:t>
      </w:r>
    </w:p>
    <w:sectPr>
      <w:footerReference w:type="default" r:id="rId2"/>
      <w:type w:val="nextPage"/>
      <w:pgSz w:w="11906" w:h="16838"/>
      <w:pgMar w:left="1980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-Roman;Times New Roman" w:hAnsi="Times-Roman;Times New Roman" w:eastAsia="Times New Roman" w:cs="Times-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-Roman;Times New Roman" w:hAnsi="Times-Roman;Times New Roman" w:eastAsia="Times New Roman" w:cs="Times-Roman;Times New Roman"/>
      <w:b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-Roman;Times New Roman" w:hAnsi="Times-Roman;Times New Roman" w:eastAsia="Times New Roman" w:cs="Times-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-Roman;Times New Roman" w:hAnsi="Times-Roman;Times New Roman" w:eastAsia="Times New Roman" w:cs="Times-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-Roman;Times New Roman" w:hAnsi="Times-Roman;Times New Roman" w:eastAsia="Times New Roman" w:cs="Times-Roman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-Roman;Times New Roman" w:hAnsi="Times-Roman;Times New Roman" w:eastAsia="Times New Roman" w:cs="Times-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decimal" w:pos="2520" w:leader="none"/>
        <w:tab w:val="left" w:pos="3420" w:leader="none"/>
        <w:tab w:val="decimal" w:pos="6480" w:leader="none"/>
      </w:tabs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2:00Z</dcterms:created>
  <dc:creator>sekretarka</dc:creator>
  <dc:description/>
  <dc:language>en-US</dc:language>
  <cp:lastModifiedBy>Botková Xenie</cp:lastModifiedBy>
  <cp:lastPrinted>2020-06-29T08:36:00Z</cp:lastPrinted>
  <dcterms:modified xsi:type="dcterms:W3CDTF">2020-06-29T11:22:00Z</dcterms:modified>
  <cp:revision>2</cp:revision>
  <dc:subject/>
  <dc:title>Zápis ze školské rady konané dne 8</dc:title>
</cp:coreProperties>
</file>