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2/2018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 zasedání Školské rady Základní školy, Uherské Hradiště, Sportovní 777,  příspěvková organizace, konané dne 07.11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zasedání: </w:t>
      </w:r>
      <w:r>
        <w:rPr>
          <w:rFonts w:cs="Arial" w:ascii="Arial" w:hAnsi="Arial"/>
          <w:sz w:val="22"/>
          <w:szCs w:val="22"/>
        </w:rPr>
        <w:t>zasedací místnost zákla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ákonné zástupce nezletilých žák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admila Chrom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kéta Růžič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edagogické pracovník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Xenie Botkov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 Ilčí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veta Oprav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řizovatel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a Běhávk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Ivo Frole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tka Lopat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gr. Milan Melichárek, ředitel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, schválení progra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činnosti školy za školní rok 2017/201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říloha Výkaz o preventivním programu/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Školní řád pro školní rok 201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Školní vzdělávací program – drobné ú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Úvod, schválení progra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 školské rady (dále jen ŠR) pan Ing. Petr Taft přivítal všechny přítomné a požádal o schválení programu. ŠR souhlasila s  navrženým programem. Projednávané materiály obdrželi všichni členové předem v 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Výroční zpráva o činnosti za školní rok 201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členové se seznámili s obsahem Výroční zprávy, která jim byla zaslána v 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Mgr. Opravilovou byly zodpovězeny dotazy pana Ing. Tafta, které se týkaly preventivních programů a paní Mgr. Růžičkové, která se ptala na postup při nastavování počtu hodin výuky v jednotlivých ročnících. Výroční zpráva byla poté jednohlasně schvále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Školní řád – pro školní rok 201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ŠR byli informováni o změnách, které ve školním řádu nastaly od 01.09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Mgr. Botková seznámila přítomné s úpravou délky přestávek, která má žákům umožnit více času na oběd po 4. vyučovací hodině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í Mgr. Opravilová objasnila úpravu v kapitole hodnocení žáků, která umožňuje vyučujícímu zvolit v odůvodněném případě jinou alternativu zadání úkolu k zajištění hodnocení žá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byl všemi členy ŠR  schvá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Školní vzdělávací progra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Mgr. Botková předložila členům ŠR drobné úpravy, které byly zapracovány do ŠVP na základě připomínek ČŠI. Tyto úpravy formálního charakteru nijak nemění obsah ŠVP a ŠR je vzala na vědomí bez připomínek.</w:t>
      </w:r>
    </w:p>
    <w:tbl>
      <w:tblPr>
        <w:tblW w:w="176" w:type="dxa"/>
        <w:jc w:val="left"/>
        <w:tblInd w:w="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1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ěr jednání ŠR byl přizván ředitel školy pan Mgr. Melichárek, který promluvil o terénních úpravách kolem školy. Zodpověděl také dotaz paní Mgr. Růžičkové ohledně příspěvku SRPŠ na výsadbu zeleně v okolí školy v souvislosti s terénními úprav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ávěr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m pan Ing. Taft poděkoval všem přítomným a ukončil jednání Š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Usnesení ze zasedání ŠR konané dne 07.11.2018  č. 2/2018: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u o činnosti školy za školní rok 2017/201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e Školním řádu s účinností od 01.09.201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bere na vědom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ŠVP s účinností od 01.09.2018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herské Hradiště dne .07.11.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Mgr. Xenie Botková, zapisovatelka 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Petr Taft, předseda 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0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-Roman;Times New Roman" w:hAnsi="Times-Roman;Times New Roman" w:eastAsia="Times New Roman" w:cs="Times-Roman;Times New Roman"/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-Roman;Times New Roman" w:hAnsi="Times-Roman;Times New Roman" w:eastAsia="Times New Roman" w:cs="Times-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-Roman;Times New Roman" w:hAnsi="Times-Roman;Times New Roman" w:eastAsia="Times New Roman" w:cs="Times-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-Roman;Times New Roman" w:hAnsi="Times-Roman;Times New Roman" w:eastAsia="Times New Roman" w:cs="Times-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-Roman;Times New Roman" w:hAnsi="Times-Roman;Times New Roman" w:eastAsia="Times New Roman" w:cs="Times-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decimal" w:pos="2520" w:leader="none"/>
        <w:tab w:val="left" w:pos="3420" w:leader="none"/>
        <w:tab w:val="decimal" w:pos="6480" w:leader="none"/>
      </w:tabs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1:00Z</dcterms:created>
  <dc:creator>sekretarka</dc:creator>
  <dc:description/>
  <dc:language>en-US</dc:language>
  <cp:lastModifiedBy>Botková Xenie</cp:lastModifiedBy>
  <cp:lastPrinted>2018-11-12T09:33:00Z</cp:lastPrinted>
  <dcterms:modified xsi:type="dcterms:W3CDTF">2018-12-10T10:31:00Z</dcterms:modified>
  <cp:revision>2</cp:revision>
  <dc:subject/>
  <dc:title>Zápis ze školské rady konané dne 8</dc:title>
</cp:coreProperties>
</file>