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č. 2/2017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 zasedání Školské rady Základní školy, Uherské Hradiště, Sportovní 777,  příspěvková organizace, konané dne 22.11.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zasedání: </w:t>
      </w:r>
      <w:r>
        <w:rPr>
          <w:rFonts w:cs="Arial" w:ascii="Arial" w:hAnsi="Arial"/>
          <w:sz w:val="22"/>
          <w:szCs w:val="22"/>
        </w:rPr>
        <w:t>zasedací místnost základní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ákonné zástupce nezletilých žáků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Bahulov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a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edagogické pracovník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Xenie Botková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Yveta Opravilová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Eva Tomášt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řizovatel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íra Běhávkov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tka Lopat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mluveni: </w:t>
      </w:r>
      <w:r>
        <w:rPr>
          <w:rFonts w:cs="Arial" w:ascii="Arial" w:hAnsi="Arial"/>
          <w:sz w:val="22"/>
          <w:szCs w:val="22"/>
        </w:rPr>
        <w:t>PhDr. Ivo Frolec, Mgr. Radmila Chromk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t:</w:t>
      </w:r>
      <w:r>
        <w:rPr>
          <w:rFonts w:cs="Arial" w:ascii="Arial" w:hAnsi="Arial"/>
          <w:sz w:val="22"/>
          <w:szCs w:val="22"/>
        </w:rPr>
        <w:t xml:space="preserve"> Mgr. Milan Melichárek, ředitel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, schválení programu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ýroční zpráva o činnosti školy za školní rok 2016/2017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Školní řád - změna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anční zabezpečení školy pro školní rok 2017/2018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snesení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 Úvod, schválení program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ání zahájil a řídil předseda školské rady Ing. Petr Taft. Program jednání školské rady (dále ŠR) byl všemi přítomnými schválen. Projednávané materiály obdrželi členové ŠR v elektronick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 Výroční zpráva o činnosti školy za školní rok 2016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Yveta Opravilová seznámila přítomné s Výroční zprávou o činnosti školy za školní rok 2016/2017. Zpráva byla schválena bez připo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 Školní řá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formaci ke školnímu řádu poskytla Mgr. Botková – v bodě 6.1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 doplněna informace o práci Školního poradenského pracovišt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řád byl schvál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Finanční zabezpečení školy pro školní rok 2017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školské rady byli seznámeni s návrhem finančního zabezpečení š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vzali informaci na vědom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Různé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gr. Melichárek informoval přítomné členy 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ě – doplnění informa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u města na pomůc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u na zřizovatele kvůli opravám ploch v okolí škol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ktuálních projektových žádost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ýsledcích voleb do nové školské rad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tomní členové vzali informace na vědom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Závěr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aft poděkoval všem přítomným a ukončil jednání školské rady. Ředitel školy poděkoval všem členům školské rady za práci v uplynulém tříletém obdob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Usnesení ze zasedání ŠR dne 22.11.2017  č. 2/2017</w:t>
      </w:r>
      <w:r>
        <w:rPr>
          <w:i/>
          <w:sz w:val="22"/>
          <w:szCs w:val="22"/>
        </w:rPr>
        <w:t xml:space="preserve">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ská rada schváli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8"/>
        </w:numPr>
        <w:spacing w:before="0" w:after="0"/>
        <w:ind w:left="709" w:hanging="35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ýroční zprávu</w:t>
      </w:r>
    </w:p>
    <w:p>
      <w:pPr>
        <w:pStyle w:val="Heading2"/>
        <w:numPr>
          <w:ilvl w:val="0"/>
          <w:numId w:val="8"/>
        </w:numPr>
        <w:spacing w:before="0" w:after="0"/>
        <w:ind w:left="709" w:hanging="35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měny ve školním řád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Školská rada bere na vědom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zabezpečení školy na školní rok 2017/2018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ředitele školy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erské Hradiště dne 23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Mgr. Yveta Oprav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válil: Ing. Petr Taft, předseda ŠR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-Roman;Times New Roman" w:hAnsi="Times-Roman;Times New Roman" w:eastAsia="Times New Roman" w:cs="Times-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-Roman;Times New Roman" w:hAnsi="Times-Roman;Times New Roman" w:eastAsia="Times New Roman" w:cs="Times-Roman;Times New Roman"/>
      <w:b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-Roman;Times New Roman" w:hAnsi="Times-Roman;Times New Roman" w:eastAsia="Times New Roman" w:cs="Times-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-Roman;Times New Roman" w:hAnsi="Times-Roman;Times New Roman" w:eastAsia="Times New Roman" w:cs="Times-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-Roman;Times New Roman" w:hAnsi="Times-Roman;Times New Roman" w:eastAsia="Times New Roman" w:cs="Times-Roman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-Roman;Times New Roman" w:hAnsi="Times-Roman;Times New Roman" w:eastAsia="Times New Roman" w:cs="Times-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decimal" w:pos="2520" w:leader="none"/>
        <w:tab w:val="left" w:pos="3420" w:leader="none"/>
        <w:tab w:val="decimal" w:pos="6480" w:leader="none"/>
      </w:tabs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3:00Z</dcterms:created>
  <dc:creator>sekretarka</dc:creator>
  <dc:description/>
  <dc:language>en-US</dc:language>
  <cp:lastModifiedBy>Opravilová Yveta</cp:lastModifiedBy>
  <cp:lastPrinted>2008-06-18T12:34:00Z</cp:lastPrinted>
  <dcterms:modified xsi:type="dcterms:W3CDTF">2017-12-08T12:53:00Z</dcterms:modified>
  <cp:revision>2</cp:revision>
  <dc:subject/>
  <dc:title>Zápis ze školské rady konané dne 8</dc:title>
</cp:coreProperties>
</file>