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pis č. 2/201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 zasedání Školské rady Základní školy, Uherské Hradiště, Sportovní 777,  příspěvková organizace, konané dne 9.11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ísto zasedání: </w:t>
      </w:r>
      <w:r>
        <w:rPr>
          <w:rFonts w:cs="Arial" w:ascii="Arial" w:hAnsi="Arial"/>
          <w:sz w:val="22"/>
          <w:szCs w:val="22"/>
        </w:rPr>
        <w:t>zasedací místnost základní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tomn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ákonné zástupce nezletilých žáků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ina Bahul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Radmila Chromk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Taf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edagogické pracovník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Yveta Opravil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řizovatel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dimíra Běhávková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tka Lopatová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:</w:t>
      </w:r>
      <w:r>
        <w:rPr>
          <w:rFonts w:cs="Arial" w:ascii="Arial" w:hAnsi="Arial"/>
          <w:sz w:val="22"/>
          <w:szCs w:val="22"/>
        </w:rPr>
        <w:t xml:space="preserve"> Mgr. Milan Melichárek, ředitel škol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GRAM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háj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a o činnosti školy za školní rok 2015/201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řá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2017 - předpokla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ůz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nesení</w:t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6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 Zaháj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g. Petr Taft, předseda školské rady (dále ŠR), zahájil jednání ŠR a seznámil              s programem. Všichni členové obdrželi projednávané materiály spolu s pozvánkou      na jednání v elektronické pod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 Výroční zpráva o činnosti školy za školní rok 2015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Yveta Opravilová seznámila přítomné s Výroční zprávou o činnosti školy za školní rok 2015/2016. Zpráva byla schválena bez připomín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Školní řá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 ke školnímu řádu poskytla rovněž Mgr. Opravilová – v bodě </w:t>
      </w:r>
      <w:r>
        <w:rPr>
          <w:rFonts w:cs="Arial" w:ascii="Arial" w:hAnsi="Arial"/>
          <w:b/>
          <w:sz w:val="22"/>
          <w:szCs w:val="22"/>
        </w:rPr>
        <w:t>5 chování žáka</w:t>
      </w:r>
      <w:r>
        <w:rPr>
          <w:rFonts w:cs="Arial" w:ascii="Arial" w:hAnsi="Arial"/>
          <w:sz w:val="22"/>
          <w:szCs w:val="22"/>
        </w:rPr>
        <w:t xml:space="preserve"> byl vložen jeden sloupec (5.6.2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řád byl schválen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ozpočet 2017  - předpoklad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ilana Melichárek podal informace k návrhu rozpočtu na rok 2017. Příspěvek    od zřizovatele i ze státního rozpočtu je v přibližné výši jako v roce 2016, což znamená cca 3,6 mil.Kč od zřizovatele a 24mil. Kč ze státního rozpoč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vé vzali informaci o rozpočtu školy na rok 2017 na vědom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Různé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gr. Melichárek informoval o možnosti oprav ploch kolem školy (snad už v r. 2017), dále o potřebě zřízení tříd školní družiny – úvaha o nadstavbě budovy dopravního hřiště (finančně náročné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Ing. Taft – návrh ke zveřejňování zápisů z jednání ŠR na webových stránkách. Schváleno jednohlasně všemi členy, ředitel Mgr. Melichárek návrh podpoř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Ing. Taft dotaz k LVK – jakou částku hradí rodiče žáka, byla by možnost příspěvku ze SRP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Opravilová – částka činí cca 4000 Kč, zjistí počet účastníků loňského LVK a bude informov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 Závěr</w:t>
      </w:r>
    </w:p>
    <w:p>
      <w:pPr>
        <w:pStyle w:val="Normal"/>
        <w:ind w:left="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věrem Ing. Taft poděkoval všem přítomným za účast a ukončil 2. jednání školské rad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 Usnesení</w:t>
      </w:r>
    </w:p>
    <w:p>
      <w:pPr>
        <w:pStyle w:val="Heading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Usnesení ze zasedání ŠR ze dne 9.11.2016  č. 2/2016:   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Školská rada schvaluje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ční zprávu o činnosti školy za školní rok 2015/2016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řád</w:t>
      </w:r>
    </w:p>
    <w:p>
      <w:pPr>
        <w:pStyle w:val="Heading3"/>
        <w:rPr/>
      </w:pPr>
      <w:r>
        <w:rPr>
          <w:sz w:val="22"/>
          <w:szCs w:val="22"/>
        </w:rPr>
        <w:t>Školská rada projednala a bere na vědom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rozpočtu školy na rok 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herské Hradiště dne 14.11.2016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ala: Jitka Lopatová, místopředsedkyně Š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válil: Ing. Petr Taft, předseda ŠR</w:t>
      </w:r>
    </w:p>
    <w:sectPr>
      <w:footerReference w:type="default" r:id="rId2"/>
      <w:type w:val="nextPage"/>
      <w:pgSz w:w="11906" w:h="16838"/>
      <w:pgMar w:left="198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3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-Roman;Times New Roman" w:hAnsi="Times-Roman;Times New Roman" w:eastAsia="Times New Roman" w:cs="Times-Roman;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Roman;Times New Roman" w:hAnsi="Times-Roman;Times New Roman" w:eastAsia="Times New Roman" w:cs="Times-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-Roman;Times New Roman" w:hAnsi="Times-Roman;Times New Roman" w:eastAsia="Times New Roman" w:cs="Times-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-Roman;Times New Roman" w:hAnsi="Times-Roman;Times New Roman" w:eastAsia="Times New Roman" w:cs="Times-Roman;Times New Roman"/>
      <w:b/>
    </w:rPr>
  </w:style>
  <w:style w:type="character" w:styleId="WW8Num24z2">
    <w:name w:val="WW8Num24z2"/>
    <w:qFormat/>
    <w:rPr>
      <w:rFonts w:ascii="Symbol" w:hAnsi="Symbol" w:cs="Symbol"/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-Roman;Times New Roman" w:hAnsi="Times-Roman;Times New Roman" w:eastAsia="Times New Roman" w:cs="Times-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-Roman;Times New Roman" w:hAnsi="Times-Roman;Times New Roman" w:eastAsia="Times New Roman" w:cs="Times-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-Roman;Times New Roman" w:hAnsi="Times-Roman;Times New Roman" w:eastAsia="Times New Roman" w:cs="Times-Roman;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-Roman;Times New Roman" w:hAnsi="Times-Roman;Times New Roman" w:eastAsia="Times New Roman" w:cs="Times-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decimal" w:pos="2520" w:leader="none"/>
        <w:tab w:val="left" w:pos="3420" w:leader="none"/>
        <w:tab w:val="decimal" w:pos="6480" w:leader="none"/>
      </w:tabs>
      <w:ind w:left="360" w:hanging="3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28:00Z</dcterms:created>
  <dc:creator>sekretarka</dc:creator>
  <dc:description/>
  <dc:language>en-US</dc:language>
  <cp:lastModifiedBy>Opravilová Yveta</cp:lastModifiedBy>
  <cp:lastPrinted>2008-06-18T12:34:00Z</cp:lastPrinted>
  <dcterms:modified xsi:type="dcterms:W3CDTF">2016-11-14T12:28:00Z</dcterms:modified>
  <cp:revision>2</cp:revision>
  <dc:subject/>
  <dc:title>Zápis ze školské rady konané dne 8</dc:title>
</cp:coreProperties>
</file>